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2160" w:firstLine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ОБЯВЛЕНИЕ №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пълнително дело № 38/2025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20"/>
          <w:szCs w:val="20"/>
        </w:rPr>
        <w:t>ОБЯВЯВАМ</w:t>
      </w:r>
      <w:r>
        <w:rPr>
          <w:rFonts w:cs="Arial" w:ascii="Arial" w:hAnsi="Arial"/>
          <w:sz w:val="20"/>
          <w:szCs w:val="20"/>
        </w:rPr>
        <w:t xml:space="preserve"> на интересуващите се, че </w:t>
      </w:r>
      <w:r>
        <w:rPr>
          <w:rFonts w:cs="Arial" w:ascii="Arial" w:hAnsi="Arial"/>
          <w:bCs/>
          <w:sz w:val="20"/>
          <w:szCs w:val="20"/>
        </w:rPr>
        <w:t>от 30.0</w:t>
      </w:r>
      <w:r>
        <w:rPr>
          <w:rFonts w:cs="Arial" w:ascii="Arial" w:hAnsi="Arial"/>
          <w:bCs/>
          <w:sz w:val="20"/>
          <w:szCs w:val="20"/>
          <w:lang w:val="en-US"/>
        </w:rPr>
        <w:t>9</w:t>
      </w:r>
      <w:r>
        <w:rPr>
          <w:rFonts w:cs="Arial" w:ascii="Arial" w:hAnsi="Arial"/>
          <w:bCs/>
          <w:sz w:val="20"/>
          <w:szCs w:val="20"/>
        </w:rPr>
        <w:t>.2025 г. до 30.</w:t>
      </w:r>
      <w:r>
        <w:rPr>
          <w:rFonts w:cs="Arial" w:ascii="Arial" w:hAnsi="Arial"/>
          <w:bCs/>
          <w:sz w:val="20"/>
          <w:szCs w:val="20"/>
          <w:lang w:val="en-US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0.2025 </w:t>
      </w:r>
      <w:r>
        <w:rPr>
          <w:rFonts w:cs="Arial" w:ascii="Arial" w:hAnsi="Arial"/>
          <w:sz w:val="20"/>
          <w:szCs w:val="20"/>
        </w:rPr>
        <w:t xml:space="preserve">г. в гр. Троян, обл. Ловешка, в канцеларията на съдебно-изпълнителна служба при Районен съд Троян ще се проведе  </w:t>
      </w:r>
      <w:r>
        <w:rPr>
          <w:rFonts w:cs="Arial" w:ascii="Arial" w:hAnsi="Arial"/>
          <w:bCs/>
          <w:sz w:val="20"/>
          <w:szCs w:val="20"/>
        </w:rPr>
        <w:t>публична продан на недвижим имот</w:t>
      </w:r>
      <w:r>
        <w:rPr>
          <w:rFonts w:cs="Arial" w:ascii="Arial" w:hAnsi="Arial"/>
          <w:sz w:val="20"/>
          <w:szCs w:val="20"/>
        </w:rPr>
        <w:t>, собственост на Петя Мичева Бойнина и Кина Мичева Симеонова, двете от гр. Троян, а именно:</w:t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СТОЯТЕЛЕН ОБЕКТ В СГРАДА с идентификатор 73198.503.90.1.6 по КККР на гр. Троян, обл. Ловеч, одобрен със Заповед РД 18-11/20.04.2007 г. на Изпълнителния директор на АГКК, с адрес на имота: гр.Троян, ж.к.Буковец бл. 7, вх. А, ет. 3, ап. 6, който самостоятелен обект се намира на етаж 3 в сграда с идентификатор 73198.503.90.1, с предназначение: жилищна сграда – многофамилна, разположена в поземлен имот с идентификатор 73198.503.90, с предназначение на самостоятелния обект - Жилище, апартамент, брой нива на обекта:1, с площ 102 кв.м., стар идентификатор: няма, състоящ се от две спални, дневна, столова с кухненски бокс, тоалетна, баня, килер, вграден гардероб и коридор, при съседни самостоятелни обекти: на същия етаж 73198.503.90.1.5, 73198.503.90.1.11, под обекта 73198.503.90.1.4, над обекта: няма, заедно с прилежащите към самостоятелния обект: МАЗАНСКО ПОМЕЩЕНИЕ № 1 с площ 24 кв.м., при граници: улица, стълбище, мазе № 2, коридор, отгоре апартамент № 4, отдолу земя, ТАВАНСКО ПОМЕЩЕНИЕ № 1 с площ 29 кв.м., при граници: улица, стълбище, таван № 2, коридор, отдолу апартамент № 6, а също така и заедно с 1/6 идеална част от общите части на сграда с идентификатор 73198.503.90.1 и от правото на строеж върху Поземлен имот с с идентификатор 73198.503.90 по КККР на гр. Троян.</w:t>
      </w:r>
    </w:p>
    <w:p>
      <w:pPr>
        <w:pStyle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та, от която ще започне наддаването е в размер на 88409,60 </w:t>
      </w:r>
      <w:r>
        <w:rPr>
          <w:rFonts w:cs="Arial" w:ascii="Arial" w:hAnsi="Arial"/>
          <w:bCs/>
          <w:sz w:val="20"/>
          <w:szCs w:val="20"/>
        </w:rPr>
        <w:t>/осемдесет и осем хиляди четиристотин и девет лв. и шестдесет ст./ лв., 45203,11 /четиридесет и пет хиляди двеста и три евро и единадесет евроцента/.</w:t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елото няма данни за учредени ипотеки върху имота. Вписана е искова молба под № 193, т. 1 от 03.06.2022 г. по ГД № 426/2022 г. на Районен съд - Троян с ищец Петя Мичева Бойнина и ответник Кина Мичева Симеоно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Интересуващите се от имота могат да се явят в канцеларията на Съдебно изпълнителна служба при Районен съд гр. Троян всеки работен ден и час, за да прегледат книжа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ички желаещи да прегледат имота, могат да сторят това по местонахождението му в гр. Троян, обл. Ловешка след предварителна уговорка през времето на проданта от  30.09.2025 г. до 30.10.2025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Задатъкът в размер на 10 % от началната цена на продаваемият имот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20"/>
          <w:szCs w:val="20"/>
          <w:lang w:val="en-US"/>
        </w:rPr>
        <w:t xml:space="preserve">IBAN BG </w:t>
      </w:r>
      <w:r>
        <w:rPr>
          <w:rFonts w:cs="Arial" w:ascii="Arial" w:hAnsi="Arial"/>
          <w:sz w:val="20"/>
          <w:szCs w:val="20"/>
        </w:rPr>
        <w:t>76</w:t>
      </w:r>
      <w:r>
        <w:rPr>
          <w:rFonts w:cs="Arial" w:ascii="Arial" w:hAnsi="Arial"/>
          <w:sz w:val="20"/>
          <w:szCs w:val="20"/>
          <w:lang w:val="en-US"/>
        </w:rPr>
        <w:t xml:space="preserve"> FINV 9150 3317 2855 59</w:t>
      </w:r>
      <w:r>
        <w:rPr>
          <w:rFonts w:cs="Arial" w:ascii="Arial" w:hAnsi="Arial"/>
          <w:sz w:val="20"/>
          <w:szCs w:val="20"/>
        </w:rPr>
        <w:t xml:space="preserve"> по изп. дело № 38/2025 г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ки наддавач посочва предложената от него цена с цифри и думи, и подава предложението си с квитанция за внесения задатък в запечатан плик.  Наддавачът може да направи само едно наддавателно предложение /чл. 489, ал. 2 от ГПК/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ията се подават на регистратурата на  Районен съд гр. Троян, което се отразява във входящия регистър /чл. 489, ал. 4 от ГПК/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всички преводи на суми над 15000 евро, съобразно ЗМИП и Правилника за прилагането му, следва да се подаде декларация за произход на средствата по чл. 66, ал. 2 от ЗМИП, а наддавачът юридическо лице да подаде Декларация за действителен собственик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На 31</w:t>
      </w:r>
      <w:r>
        <w:rPr>
          <w:rFonts w:cs="Arial" w:ascii="Arial" w:hAnsi="Arial"/>
          <w:bCs/>
          <w:sz w:val="20"/>
          <w:szCs w:val="20"/>
        </w:rPr>
        <w:t>.10.2025 год. в 10,00 часа</w:t>
      </w:r>
      <w:r>
        <w:rPr>
          <w:rFonts w:cs="Arial" w:ascii="Arial" w:hAnsi="Arial"/>
          <w:sz w:val="20"/>
          <w:szCs w:val="20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р. Троян</w:t>
        <w:tab/>
        <w:tab/>
        <w:tab/>
        <w:tab/>
        <w:t xml:space="preserve"> 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3.09.2025 год. </w:t>
        <w:tab/>
        <w:tab/>
        <w:tab/>
        <w:tab/>
        <w:tab/>
        <w:tab/>
        <w:t xml:space="preserve"> /А. Йонкова/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28:00Z</dcterms:created>
  <dc:creator>Darina D1</dc:creator>
  <dc:description/>
  <cp:keywords/>
  <dc:language>en-US</dc:language>
  <cp:lastModifiedBy>Aneta Yonkova</cp:lastModifiedBy>
  <cp:lastPrinted>2025-09-23T14:33:00Z</cp:lastPrinted>
  <dcterms:modified xsi:type="dcterms:W3CDTF">2025-09-23T11:38:00Z</dcterms:modified>
  <cp:revision>6</cp:revision>
  <dc:subject/>
  <dc:title>ОБЯВЛЕНИЕ № 1</dc:title>
</cp:coreProperties>
</file>